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25" w:after="3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лан презентации проекта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ступления учащихся по результатам выполненного мини-проекта в рамках общешкольного проекта проводятся в День проектов на общешкольной научно-практической конференции. Точное название проекта, состав участников проектной группы и имена научных руководителей (учителей-координаторов) сообщаются рабочей группе по организации конференции не позднее, чем за две недели до проведения конферен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резентацию отводится 5-10 минут, вопросы по презентации (2-3 вопроса) – 3-5 минут. Допускаются вопросы от членов Экспертной группы, а также от гостей в зал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 презентацией в данном случае понимается устное выступление учащихся, подкрепленное презентацией в форме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werPoint</w:t>
      </w:r>
      <w:r>
        <w:rPr>
          <w:rFonts w:cs="Arial" w:ascii="Arial" w:hAnsi="Arial"/>
        </w:rPr>
        <w:t>, мультимедийных материалов (видео, аудиозаписи, веб-сайт в Интернете и т.п.). При выполнении творческих проектов допустимо проведение презентации в форме творческого отчета (устный выпуск газеты, музыкальный номер и т.д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язательная для всех участников проектных групп часть презентации должна включать следующие элемен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едставление темы проекта и его участников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боснование выбора темы (актуальности темы, её научной, социальной значимости и т.д.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раткий отчёт о работе группы над проектом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акие методы исследования использовались в ходе работы над проектом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едставление полученного результата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Представление источников информации, которыми пользовались учащиеся в ходе работы над проектом (список использованной литературы и адресов Интернет-ресурсов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подготовке презентаций полезно просмотреть архив самых лучших проектов, выполненных учащимися школы, который расположен в данном разделе сай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30"/>
      <w:outlineLvl w:val="1"/>
    </w:pPr>
    <w:rPr>
      <w:color w:val="585858"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46:00Z</dcterms:created>
  <dc:creator>moiseeva</dc:creator>
  <dc:description/>
  <cp:keywords/>
  <dc:language>en-US</dc:language>
  <cp:lastModifiedBy>moiseeva</cp:lastModifiedBy>
  <dcterms:modified xsi:type="dcterms:W3CDTF">2010-07-16T09:03:00Z</dcterms:modified>
  <cp:revision>4</cp:revision>
  <dc:subject/>
  <dc:title>План презентации проекта</dc:title>
</cp:coreProperties>
</file>