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ритерии оценки учебного проект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750"/>
        <w:gridCol w:w="3335"/>
      </w:tblGrid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ценка работы по подготовке проекта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ценка результата проекта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ценка презентации проекта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снованность выбора темы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ктическая направленность проекта (наличие результата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тветствие представленного материала проблеме проекта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та раскрытия темы, самостоятельность, завершенность деятельности по проекту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чество оформления отче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before="45" w:after="90"/>
              <w:ind w:left="5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стетичность оформлен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before="45" w:after="90"/>
              <w:ind w:left="5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ированность информ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before="45" w:after="90"/>
              <w:ind w:left="5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стандартным требованиям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чество подачи материала (полнота раскрытия темы, самостоятельность, аргументированность)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ктурированность информаци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лиз проделанной работы, наличие независимой рецензии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ень осмысленности владения информационными технологиями (соответствие выбранных технологий поставленным задачам по проекту, дизайну, форме подачи материала)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изна в раскрытии темы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ладения проблемой, темой (ответы на вопросы)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ень актуальност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ень доступности восприятия материала аудиторией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сылки на источники информации (цитируемость используемой литературы), Интернет-ресурсы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ки на источники информации, Интернет-ресурсы и ресурсы школьной сети.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ообразие форм деятельности - экскурсия, встреча, выставка (фото-, видеоотчеты, письменный анализ полученной информации)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людение регламен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6:00Z</dcterms:created>
  <dc:creator>moiseeva</dc:creator>
  <dc:description/>
  <cp:keywords/>
  <dc:language>en-US</dc:language>
  <cp:lastModifiedBy>moiseeva</cp:lastModifiedBy>
  <dcterms:modified xsi:type="dcterms:W3CDTF">2010-07-16T09:11:00Z</dcterms:modified>
  <cp:revision>1</cp:revision>
  <dc:subject/>
  <dc:title>Критерии оценки учебного проекта</dc:title>
</cp:coreProperties>
</file>