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, ПРИНИМАЕМЫХ ДЛЯ УЧАСТИЯ В КОНКУРСЕ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Работы могут быть индивидуальными и коллективными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ие работы учащихся исследовательского и экспериментального характера, поисковые и опытнические работы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еративные и обзорные работы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созданию действующих приборов и механизмов, программ для решения определенных задач на ЭВМ и др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возможные проекты усовершенствования приборов, процессов, систем, предложения по рационализации и изобретательству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тельские работы социально-психологической направленности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ощряются групповые работы по проблемам, выходящим за рамки деятельности конкретной секци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ОФОРМЛЕНИЮ РЕФЕРАТА, ТВОРЧЕСКОЙ РАБОТ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тульный лист, на котором указано следующее: учебное заведение (полное название учебного учреждения), тема работы, ФИО автора работы, ФИО руководителя, год создания работ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работы 10-12 страниц машинописного текста (+титульный лист, лист Содержание, список литературы), плюс приложения (если есть). Кегль 14,интервал 1,5; поля: слева – 3 см, остальные 2 см. Титульный лист должен оформляться в соответствии с приложение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Работа должна быть написана грамотно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Все схемы, таблицы, рисунки и графики должны быть подписаны, страницы пронумерован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может быть иллюстрирована фотография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фраз из научных и других источников должны быть сделаны сноски на цитированную литератур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феративная работа должна базироваться не менее чем на трех научно-литературных источниках, которые обязательно должны быть указаны в списке использованной литературы в конце работы. </w:t>
      </w:r>
      <w:r>
        <w:rPr>
          <w:rFonts w:cs="Arial" w:ascii="Arial" w:hAnsi="Arial"/>
          <w:b/>
          <w:bCs/>
          <w:sz w:val="20"/>
          <w:szCs w:val="20"/>
        </w:rPr>
        <w:t xml:space="preserve">Пример: </w:t>
      </w:r>
      <w:r>
        <w:rPr>
          <w:rFonts w:cs="Arial" w:ascii="Arial" w:hAnsi="Arial"/>
          <w:sz w:val="20"/>
          <w:szCs w:val="20"/>
        </w:rPr>
        <w:t>Глин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.Л. Общая химия. М.: Химия, 1980, стр. 530.6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СОДЕРЖАНИЮ РАБОТЫ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Содержание работы должно соответствовать следующим общим требованиям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титульного листа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листа Содержание (нумерация страниц с этого листа по центру на верху страницы)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(краткое описание всей работы, актуальность, гипотеза, цель, задачи, новизна)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я часть – теоретическая часть, история вопроса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2-я часть – описание эксперимента (материалы и методы, используемые приборы, оборудование, реактивы, описание проведенных операций, опытов, наблюдений и т.д.)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Подведение итогов и анализ результатов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. Практическое применение. Личное отношение автора к освещенному вопросу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литературы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(если есть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РЕДСТАВЛЕНИЮ РАБОТЫ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щиты нужно следующее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чатный экземпляр + электронная версия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ичие презентации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кст выступления для защиты, соотнесенный с презентацией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ичие рецензии (желательно)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товность отвечать на вопросы, возникшие у Экспертной комиссии на защите по проблеме представляемой работы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 xml:space="preserve">Помните, что на представление работы отводится </w:t>
      </w:r>
      <w:r>
        <w:rPr>
          <w:rFonts w:cs="Arial" w:ascii="Arial" w:hAnsi="Arial"/>
          <w:b/>
          <w:bCs/>
          <w:sz w:val="32"/>
          <w:szCs w:val="32"/>
        </w:rPr>
        <w:t>5 минут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РЕЗЕНТАЦИИ УЧЕНИЧЕСКОЙ РАБОТ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зентация работы должна соответствовать следующему плану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(ы) работ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руководите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сть исследов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исследов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исследов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исследов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ез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исследов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ая значимость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ИТЕРИИ ОЦЕНКИ ВЫСТУПЛЕНИЙ УЧАЩИХСЯ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Актуальность темы выступления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Логичность изложения материал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Аргументированность суждений и выводов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аглядность представления материала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аторское искусство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ЧНЫЙ РУКОВОДИТЕЛ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На конференцию научный руководитель готови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лан работы с учащимся или учащимися по представляемой работе и отдает его Экспертной комиссии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ы рабо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руководит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ношение темы проекта с методической темой гимназ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 работы с учащимся или учащимис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исследов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выводы и результ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рикладывает к нему (Плану) электронную версию, электронную версию печатной работы учащегося и ученическую презентацию (на диске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bookmarkStart w:id="0" w:name="Рецензия"/>
      <w:bookmarkEnd w:id="0"/>
      <w:r>
        <w:rPr>
          <w:rFonts w:cs="Arial" w:ascii="Arial" w:hAnsi="Arial"/>
          <w:b/>
          <w:bCs/>
          <w:sz w:val="20"/>
          <w:szCs w:val="20"/>
        </w:rPr>
        <w:t>СОДЕРЖАНИЕ РЕЦЕНЗИИ НА УЧЕНИЧЕСКУЮ РАБОТУ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Правильность оформления работы (см выше)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сть темы и соответствие ей содержания работы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та освещения вопроса, наличие собственного видения автора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эксперимента, его сложность, оценка результатов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инства и недостатки работы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елания и рекомендации рецензента</w:t>
      </w:r>
      <w:bookmarkStart w:id="1" w:name="Критерий"/>
      <w:bookmarkEnd w:id="1"/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ИТЕРИИ ОЦЕНКИ РАБОТ УЧАЩИХСЯ</w:t>
      </w:r>
    </w:p>
    <w:p>
      <w:pPr>
        <w:pStyle w:val="Style15"/>
        <w:jc w:val="center"/>
        <w:rPr/>
      </w:pPr>
      <w:r>
        <w:rPr/>
        <w:t>Каждый критерий – 10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"/>
        <w:gridCol w:w="709"/>
        <w:gridCol w:w="565"/>
        <w:gridCol w:w="747"/>
        <w:gridCol w:w="929"/>
        <w:gridCol w:w="749"/>
        <w:gridCol w:w="671"/>
        <w:gridCol w:w="565"/>
        <w:gridCol w:w="930"/>
        <w:gridCol w:w="406"/>
        <w:gridCol w:w="974"/>
        <w:gridCol w:w="547"/>
      </w:tblGrid>
      <w:tr>
        <w:trPr>
          <w:trHeight w:val="17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 уч-ся, 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учный     рук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раб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уальность т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е содержания работы те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эксперимента, его сложность оценка результа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собственного видения авт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вильность оформления раб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ктическая направл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е презентации заявленным требова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обые замеч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баллов</w:t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Style15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0:00Z</dcterms:created>
  <dc:creator>Kuklina</dc:creator>
  <dc:description/>
  <cp:keywords/>
  <dc:language>en-US</dc:language>
  <cp:lastModifiedBy>Kuklina</cp:lastModifiedBy>
  <dcterms:modified xsi:type="dcterms:W3CDTF">2010-04-12T08:30:00Z</dcterms:modified>
  <cp:revision>2</cp:revision>
  <dc:subject/>
  <dc:title>ВИДЫ РАБОТ, ПРИНИМАЕМЫХ ДЛЯ УЧАСТИЯ В КОНКУРСЕ</dc:title>
</cp:coreProperties>
</file>